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WeblySleek UI Light;Segoe UI Semilight"/>
          <w:bCs/>
          <w:sz w:val="28"/>
          <w:szCs w:val="28"/>
          <w:lang w:val="es-ES"/>
        </w:rPr>
      </w:pPr>
      <w:r>
        <w:rPr>
          <w:rFonts w:cs="WeblySleek UI Light;Segoe UI Semilight" w:ascii="Calibri" w:hAnsi="Calibri"/>
          <w:bCs/>
          <w:sz w:val="28"/>
          <w:szCs w:val="28"/>
          <w:lang w:val="es-ES"/>
        </w:rPr>
        <w:t>COMUNICADO DE LA PROVINCIA DE ESPAÑA DE LA COMPAÑÍA DE JESÚ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WeblySleek UI Light;Segoe UI Semilight"/>
          <w:b/>
          <w:b/>
          <w:bCs/>
          <w:color w:val="009DBE"/>
          <w:sz w:val="32"/>
          <w:szCs w:val="32"/>
          <w:lang w:val="es-ES"/>
        </w:rPr>
      </w:pPr>
      <w:r>
        <w:rPr>
          <w:rFonts w:cs="WeblySleek UI Light;Segoe UI Semilight" w:ascii="Calibri" w:hAnsi="Calibri"/>
          <w:b/>
          <w:bCs/>
          <w:color w:val="009DBE"/>
          <w:sz w:val="32"/>
          <w:szCs w:val="32"/>
          <w:lang w:val="es-ES"/>
        </w:rPr>
        <w:t>Ante la acusación de un caso de abuso a menores</w:t>
      </w:r>
    </w:p>
    <w:p>
      <w:pPr>
        <w:pStyle w:val="Normal"/>
        <w:spacing w:before="0" w:after="210"/>
        <w:jc w:val="both"/>
        <w:rPr>
          <w:rFonts w:ascii="Calibri" w:hAnsi="Calibri" w:cs="WeblySleek UI Light;Segoe UI Semilight"/>
          <w:b/>
          <w:b/>
          <w:bCs/>
          <w:color w:val="009DBE"/>
          <w:sz w:val="22"/>
          <w:szCs w:val="22"/>
          <w:lang w:val="es-ES"/>
        </w:rPr>
      </w:pPr>
      <w:r>
        <w:rPr>
          <w:rFonts w:cs="WeblySleek UI Light;Segoe UI Semilight" w:ascii="Calibri" w:hAnsi="Calibri"/>
          <w:b/>
          <w:bCs/>
          <w:color w:val="009DBE"/>
          <w:sz w:val="22"/>
          <w:szCs w:val="22"/>
          <w:lang w:val="es-ES"/>
        </w:rPr>
      </w:r>
    </w:p>
    <w:p>
      <w:pPr>
        <w:pStyle w:val="Normal"/>
        <w:spacing w:before="0" w:after="21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  <w:t xml:space="preserve">El pasado 12 de enero el P. Provincial de España de la Compañía de Jesús fue informado de la existencia de una denuncia por abusos sexuales a un sacerdote de la orden. Los presuntos abusos habrían ocurrido hace años en Gijón. A raíz de ello deseamos manifestar: 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Provincia de España de la Compañía de Jesús retiró inmediatamente al jesuita señalado de todo contacto con menores, apartándole de su destino actual, mientras se clarifica lo ocurrido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amos colaborando con la justicia en la investigación. Y hemos iniciado el proceso canónico pertinente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  <w:t xml:space="preserve">La Compañía de Jesús desea manifestar su apoyo a la posible víctima y a su familia por el sufrimiento que la conducta de un miembro de su orden le haya podido generar. </w:t>
      </w:r>
      <w:r>
        <w:rPr>
          <w:rFonts w:cs="Calibri" w:ascii="Calibri" w:hAnsi="Calibri"/>
          <w:sz w:val="22"/>
          <w:szCs w:val="22"/>
          <w:lang w:val="es-ES"/>
        </w:rPr>
        <w:t xml:space="preserve">La sola sospecha de comportamiento ilícito de un hermano nuestro nos duele profundamente. Pedimos perdón y lamentamos profundamente que algo así haya podido ocurrir en una de nuestras instituciones. </w:t>
      </w:r>
    </w:p>
    <w:p>
      <w:pPr>
        <w:pStyle w:val="Prrafodelista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  <w:t xml:space="preserve">El hecho de no haber comunicado hasta ahora nada sobre esta denuncia obedecía a la petición expresa de la víctima y su familia de evitar todo tipo de publicidad. Sin embargo, dado que han comenzado a existir rumores y filtraciones hemos creído oportuno informar desde el lunes a la comunidad educativa. </w:t>
      </w:r>
    </w:p>
    <w:p>
      <w:pPr>
        <w:pStyle w:val="Prrafodelista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n este momento la instrucción de la causa está en curso. Hasta que se concluya, y habiendo apartado al jesuita del contacto con menores, también pedimos prudencia ante el derecho de cualquier persona a la presunción de inocencia. </w:t>
      </w:r>
    </w:p>
    <w:p>
      <w:pPr>
        <w:pStyle w:val="Prrafodelista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afirmamos nuestro compromiso con la protección de menores y personas vulnerables. Nuestro compromiso es hacer de todas nuestras instituciones entornos protegidos y seguros para cualquier menor o persona vulnerable. </w:t>
      </w:r>
      <w:r>
        <w:rPr>
          <w:rFonts w:cs="WeblySleek UI Light;Segoe UI Semilight" w:ascii="Calibri" w:hAnsi="Calibri"/>
          <w:sz w:val="22"/>
          <w:szCs w:val="22"/>
          <w:lang w:val="es-ES"/>
        </w:rPr>
        <w:t xml:space="preserve">Vamos tomando para ello medidas que son públicas y se pueden consultar </w:t>
      </w:r>
      <w:hyperlink r:id="rId2">
        <w:r>
          <w:rPr>
            <w:rStyle w:val="InternetLink"/>
            <w:rFonts w:cs="WeblySleek UI Light;Segoe UI Semilight" w:ascii="Calibri" w:hAnsi="Calibri"/>
            <w:sz w:val="22"/>
            <w:szCs w:val="22"/>
            <w:lang w:val="es-ES"/>
          </w:rPr>
          <w:t>aquí</w:t>
        </w:r>
      </w:hyperlink>
      <w:r>
        <w:rPr>
          <w:rFonts w:cs="WeblySleek UI Light;Segoe UI Semilight" w:ascii="Calibri" w:hAnsi="Calibri"/>
          <w:sz w:val="22"/>
          <w:szCs w:val="22"/>
          <w:lang w:val="es-ES"/>
        </w:rPr>
        <w:t xml:space="preserve">. En los últimos años se han establecido programas de formación de educadores para la prevención, detección y protección de menores y personas vulnerables en nuestros centros. Un grupo de ellos se está formando en la Universidad Gregoriana (Roma) para luego ser formadores de sus compañeros. </w:t>
      </w:r>
    </w:p>
    <w:p>
      <w:pPr>
        <w:pStyle w:val="Normal"/>
        <w:spacing w:lineRule="exact" w:line="24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  <w:t xml:space="preserve">Reiteramos nuestra cercanía y apoyo a las posibles víctimas en su sufrimiento y nuestro firme compromiso para evitar que se produzcan este tipo de conductas que generan tan profundo dolor.     </w:t>
      </w:r>
    </w:p>
    <w:p>
      <w:pPr>
        <w:pStyle w:val="Prrafodelista"/>
        <w:ind w:left="0" w:hanging="0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/>
      </w:pPr>
      <w:r>
        <w:rPr>
          <w:rFonts w:cs="WeblySleek UI Light;Segoe UI Semilight" w:ascii="Calibri" w:hAnsi="Calibri"/>
          <w:sz w:val="22"/>
          <w:szCs w:val="22"/>
          <w:lang w:val="es-ES"/>
        </w:rPr>
        <w:t>Como se está haciendo ya en distintos lugares y obras apostólicas de España, la Compañía de Jesús ha puesto en marcha en La Rioja un equipo de escucha y acogida para atender a cualquier víctima de abusos ocurridos en el pasado. El primer contacto se puede hacer a través del correo electrónico escucha@jesuitasrioja.org</w:t>
      </w:r>
    </w:p>
    <w:p>
      <w:pPr>
        <w:pStyle w:val="Prrafodelista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both"/>
        <w:rPr>
          <w:rFonts w:ascii="Calibri" w:hAnsi="Calibri" w:cs="WeblySleek UI Light;Segoe UI Semilight"/>
          <w:sz w:val="22"/>
          <w:szCs w:val="22"/>
          <w:lang w:val="es-ES"/>
        </w:rPr>
      </w:pPr>
      <w:r>
        <w:rPr>
          <w:rFonts w:cs="WeblySleek UI Light;Segoe UI Semilight" w:ascii="Calibri" w:hAnsi="Calibri"/>
          <w:sz w:val="22"/>
          <w:szCs w:val="22"/>
          <w:lang w:val="es-ES"/>
        </w:rPr>
        <w:t>Asimismo, toda información, testimonio o denuncia que se quiera hacer llegar en relación a comportamientos impropios de algún miembro de la Compañía de Jesús en España se puede hacer también enviando un correo a proteccion@jesuitas.es.</w:t>
      </w:r>
    </w:p>
    <w:p>
      <w:pPr>
        <w:pStyle w:val="Normal"/>
        <w:spacing w:lineRule="exact" w:line="240"/>
        <w:jc w:val="both"/>
        <w:rPr>
          <w:rFonts w:ascii="Calibri" w:hAnsi="Calibri" w:cs="WeblySleek UI Light;Segoe UI Semilight"/>
          <w:sz w:val="22"/>
          <w:szCs w:val="22"/>
          <w:lang w:val="es-ES" w:eastAsia="en-US"/>
        </w:rPr>
      </w:pPr>
      <w:r>
        <w:rPr>
          <w:rFonts w:cs="WeblySleek UI Light;Segoe UI Semilight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7674610</wp:posOffset>
                </wp:positionV>
                <wp:extent cx="756031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2615"/>
                        </a:xfrm>
                        <a:prstGeom prst="rect"/>
                        <a:solidFill>
                          <a:srgbClr val="009D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0"/>
                              <w:jc w:val="both"/>
                              <w:rPr>
                                <w:rFonts w:ascii="Calibri" w:hAnsi="Calibri" w:cs="WeblySleek UI Light;Segoe UI Semilight"/>
                                <w:color w:val="FFFFFF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Linux Libertine Display;Times New Roman" w:ascii="Linux Libertine Display;Times New Roman" w:hAnsi="Linux Libertine Display;Times New Roman"/>
                                <w:color w:val="FFFFFF"/>
                                <w:lang w:val="es-E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eblySleek UI Light;Segoe UI Semilight" w:ascii="Calibri" w:hAnsi="Calibri"/>
                                <w:color w:val="FFFFFF"/>
                                <w:sz w:val="22"/>
                                <w:szCs w:val="22"/>
                                <w:lang w:val="es-ES" w:eastAsia="en-US"/>
                              </w:rPr>
                              <w:t>Contacto (Oficina de comunicación SJ): Elena Rodríguez- Avial. tf: 91 5344810 móvil: 653 862810</w:t>
                            </w:r>
                          </w:p>
                          <w:p>
                            <w:pPr>
                              <w:pStyle w:val="Normal"/>
                              <w:spacing w:before="0" w:after="210"/>
                              <w:ind w:left="708" w:firstLine="708"/>
                              <w:jc w:val="both"/>
                              <w:rPr>
                                <w:rFonts w:ascii="Calibri" w:hAnsi="Calibri" w:cs="WeblySleek UI Light;Segoe UI Semilight"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WeblySleek UI Light;Segoe UI Semilight" w:ascii="Calibri" w:hAnsi="Calibri"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e-mail: prensa@jesuitas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DBE" style="position:absolute;rotation:-0;width:595.3pt;height:47.45pt;mso-wrap-distance-left:9.05pt;mso-wrap-distance-right:9.05pt;mso-wrap-distance-top:0pt;mso-wrap-distance-bottom:0pt;margin-top:604.3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0"/>
                        <w:jc w:val="both"/>
                        <w:rPr>
                          <w:rFonts w:ascii="Calibri" w:hAnsi="Calibri" w:cs="WeblySleek UI Light;Segoe UI Semilight"/>
                          <w:color w:val="FFFFFF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Linux Libertine Display;Times New Roman" w:ascii="Linux Libertine Display;Times New Roman" w:hAnsi="Linux Libertine Display;Times New Roman"/>
                          <w:color w:val="FFFFFF"/>
                          <w:lang w:val="es-ES" w:eastAsia="en-US"/>
                        </w:rPr>
                        <w:tab/>
                        <w:tab/>
                      </w:r>
                      <w:r>
                        <w:rPr>
                          <w:rFonts w:cs="WeblySleek UI Light;Segoe UI Semilight" w:ascii="Calibri" w:hAnsi="Calibri"/>
                          <w:color w:val="FFFFFF"/>
                          <w:sz w:val="22"/>
                          <w:szCs w:val="22"/>
                          <w:lang w:val="es-ES" w:eastAsia="en-US"/>
                        </w:rPr>
                        <w:t>Contacto (Oficina de comunicación SJ): Elena Rodríguez- Avial. tf: 91 5344810 móvil: 653 862810</w:t>
                      </w:r>
                    </w:p>
                    <w:p>
                      <w:pPr>
                        <w:pStyle w:val="Normal"/>
                        <w:spacing w:before="0" w:after="210"/>
                        <w:ind w:left="708" w:firstLine="708"/>
                        <w:jc w:val="both"/>
                        <w:rPr>
                          <w:rFonts w:ascii="Calibri" w:hAnsi="Calibri" w:cs="WeblySleek UI Light;Segoe UI Semilight"/>
                          <w:color w:val="FFFF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WeblySleek UI Light;Segoe UI Semilight" w:ascii="Calibri" w:hAnsi="Calibri"/>
                          <w:color w:val="FFFFFF"/>
                          <w:sz w:val="22"/>
                          <w:szCs w:val="22"/>
                          <w:lang w:val="es-ES"/>
                        </w:rPr>
                        <w:t>e-mail: prensa@jesuitas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ux Libertine Displ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WeblySleek UI Light;Segoe UI Semilight"/>
        <w:b/>
        <w:b/>
        <w:bCs/>
        <w:color w:val="009DBE"/>
        <w:sz w:val="22"/>
        <w:szCs w:val="22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3336290"/>
          <wp:effectExtent l="0" t="0" r="0" b="0"/>
          <wp:wrapNone/>
          <wp:docPr id="2" name="WordPictureWatermark129806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8066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33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22225</wp:posOffset>
          </wp:positionV>
          <wp:extent cx="985520" cy="607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eblySleek UI Light;Segoe UI Semilight" w:ascii="Calibri" w:hAnsi="Calibri"/>
        <w:b/>
        <w:bCs/>
        <w:color w:val="009DBE"/>
        <w:sz w:val="22"/>
        <w:szCs w:val="22"/>
        <w:lang w:val="es-ES"/>
      </w:rPr>
      <w:t>Nota de prensa</w:t>
    </w:r>
  </w:p>
  <w:p>
    <w:pPr>
      <w:pStyle w:val="Header"/>
      <w:jc w:val="right"/>
      <w:rPr>
        <w:rFonts w:ascii="Linux Libertine Display;Times New Roman" w:hAnsi="Linux Libertine Display;Times New Roman" w:cs="Linux Libertine Display;Times New Roman"/>
        <w:b/>
        <w:b/>
        <w:bCs/>
        <w:color w:val="009DBE"/>
        <w:sz w:val="36"/>
        <w:szCs w:val="36"/>
        <w:lang w:val="es-ES" w:eastAsia="en-US"/>
      </w:rPr>
    </w:pPr>
    <w:r>
      <w:rPr>
        <w:rFonts w:cs="Linux Libertine Display;Times New Roman" w:ascii="Linux Libertine Display;Times New Roman" w:hAnsi="Linux Libertine Display;Times New Roman"/>
        <w:b/>
        <w:bCs/>
        <w:color w:val="009DBE"/>
        <w:sz w:val="36"/>
        <w:szCs w:val="3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42545</wp:posOffset>
              </wp:positionV>
              <wp:extent cx="1657985" cy="211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1145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WeblySleek UI Light;Segoe UI Semilight" w:ascii="Calibri" w:hAnsi="Calibri"/>
                              <w:sz w:val="18"/>
                              <w:szCs w:val="18"/>
                              <w:lang w:val="es-ES" w:eastAsia="en-US"/>
                            </w:rPr>
                            <w:t>fecha de emisión:</w:t>
                          </w:r>
                          <w:r>
                            <w:rPr>
                              <w:rFonts w:eastAsia="Malgun Gothic" w:cs="WeblySleek UI Light;Segoe UI Semilight" w:ascii="Calibri" w:hAnsi="Calibri"/>
                              <w:b/>
                              <w:bCs/>
                              <w:color w:val="4BACC6"/>
                              <w:sz w:val="18"/>
                              <w:szCs w:val="18"/>
                              <w:lang w:val="es-ES" w:eastAsia="en-US"/>
                            </w:rPr>
                            <w:t>13/03/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130.55pt;height:16.65pt;mso-wrap-distance-left:9.05pt;mso-wrap-distance-right:9.05pt;mso-wrap-distance-top:0pt;mso-wrap-distance-bottom:0pt;margin-top:3.3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WeblySleek UI Light;Segoe UI Semilight" w:ascii="Calibri" w:hAnsi="Calibri"/>
                        <w:sz w:val="18"/>
                        <w:szCs w:val="18"/>
                        <w:lang w:val="es-ES" w:eastAsia="en-US"/>
                      </w:rPr>
                      <w:t>fecha de emisión:</w:t>
                    </w:r>
                    <w:r>
                      <w:rPr>
                        <w:rFonts w:eastAsia="Malgun Gothic" w:cs="WeblySleek UI Light;Segoe UI Semilight" w:ascii="Calibri" w:hAnsi="Calibri"/>
                        <w:b/>
                        <w:bCs/>
                        <w:color w:val="4BACC6"/>
                        <w:sz w:val="18"/>
                        <w:szCs w:val="18"/>
                        <w:lang w:val="es-ES" w:eastAsia="en-US"/>
                      </w:rPr>
                      <w:t>13/03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eblySleek UI Light;Segoe UI Semilight"/>
    </w:rPr>
  </w:style>
  <w:style w:type="character" w:styleId="WW8Num4z0">
    <w:name w:val="WW8Num4z0"/>
    <w:qFormat/>
    <w:rPr>
      <w:rFonts w:ascii="Wingdings" w:hAnsi="Wingdings" w:cs="Wingdings"/>
      <w:color w:val="009DB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suitas.es/es/cultura-de-la-proteccion-prevencion-de-abus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8:00Z</dcterms:created>
  <dc:creator>Marcela Ortiz Buijüy</dc:creator>
  <dc:description/>
  <cp:keywords/>
  <dc:language>en-US</dc:language>
  <cp:lastModifiedBy>prensa</cp:lastModifiedBy>
  <cp:lastPrinted>2019-03-13T08:21:00Z</cp:lastPrinted>
  <dcterms:modified xsi:type="dcterms:W3CDTF">2019-03-13T08:23:00Z</dcterms:modified>
  <cp:revision>3</cp:revision>
  <dc:subject/>
  <dc:title>Modelo de comunicado de prensa para un evento de campaña</dc:title>
</cp:coreProperties>
</file>